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SS DEVELOPPEMENT COMMERCIAL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tion : Nouvelles Technologies de l’Information et de la Commun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mploi du temps </w:t>
      </w:r>
      <w:r>
        <w:rPr>
          <w:b/>
          <w:sz w:val="24"/>
          <w:u w:val="single"/>
        </w:rPr>
        <w:t>Janvier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/>
        <w:t>Les cours ont toujours lieu dans la salle S 203, sauf indications contra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 5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DI 6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REDI 7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UDI  8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REDI 9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EDI 10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 – 11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 – 11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1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2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Rale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Rale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Cola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r Rale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ivi des Dossiers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ivi des Dossiers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éférencemen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rketing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nalisés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nalisé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 sites interne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e.Commerc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 – 18h30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 17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 17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h15 –20h15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16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lle  Faugèr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Ch. Reichstad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Salanié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r Malioch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Andrie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comminication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ception de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curisation de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nagement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roit &amp; NTIC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s Internet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ements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 Projet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 12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DI 13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REDI 14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UDI 15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REDI 16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EDI 17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2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 – 12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2h00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1h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lle  Faugèr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e Brassier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r Metz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utenance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comminication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ppliqués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nque &amp; TIC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ppliqués (DP)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glai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/>
              <w:t>Rapports de stage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/>
              <w:t>(promotion 03-04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 – 18h30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 17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– 15h30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 – 18h30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17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Reichstad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Ch. Reichstad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 Brassier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Reichstad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Négro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ea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h15 –20h15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 –19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ésea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v. Commercial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NTIC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r Malioche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r Négro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NTIC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TIC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  19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DI 20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REDI 21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EUDI 22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REDI 23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EDI 24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1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 –12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2h00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Mr F. Lauren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Négro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r Metz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Recrutemen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v. Commercial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ppliqué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ppliqué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glai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TIC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 16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 17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18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 17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 17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Mr F. Lauren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Ch. Reichstad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Négro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 Serr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r Rale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Recrutemen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ception de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h15 –20h15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v. Economiqu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rketing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tes Internet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r Malioche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NTIC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e.Commerce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  26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DI 27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REDI 28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UDI 29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REDI 30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EDI 31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2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2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2h00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2h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 – 11h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lle  Faugèr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r Rale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r Metz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r Ralet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utenance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comminication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keting &amp; C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glai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ppliqués (DP)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Suivi de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/>
              <w:t>Rapports de stage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ssiers Prof.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/>
              <w:t>(promotion 03-04)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18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h15 –20h15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 – 18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18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 –16h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Négro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r Malioche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lle Lesteven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Négro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Mr Andrieux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. Commercial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nagement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ll. Locales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. Commercial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roit &amp; NTIC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TIC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 Projet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&amp; TIC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TIC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 F O R M A T I O N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COLAS Romain (Référencement Manuel) : Optimisation du référencement des sites interne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LESTEVEN Marlène (ADMIRA) : NTIC &amp; Collectivités Locales (besoins, spécificités, démarche, illustration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ALIOCHE Arnaud (Arthalys) : Management de projet (objectifs, démarches, application internet et traditionnel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LANIE Marc (France Télecom) : Sécurisation des paiements internet (présentation, analyse critique, évolution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AUGERE Delphine (Internet Evolution) : e.Communication (définition, techniques, projets, applic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6:07:00Z</dcterms:created>
  <dc:creator>Faculté de Droit</dc:creator>
  <dc:description/>
  <dc:language>en-US</dc:language>
  <cp:lastModifiedBy>Ralet</cp:lastModifiedBy>
  <cp:lastPrinted>2003-12-13T11:50:00Z</cp:lastPrinted>
  <dcterms:modified xsi:type="dcterms:W3CDTF">2004-01-25T11:27:00Z</dcterms:modified>
  <cp:revision>1251</cp:revision>
  <dc:subject/>
  <dc:title>DESS DEVELOPPEMENT COMMERCIAL BANCASSURANCE</dc:title>
</cp:coreProperties>
</file>